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Дело № 5-1-590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1 ию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Прокопьевой К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полномоченным лицом ИФНС России № 14 по РТ составлен протокол об административном правонарушении № 2.14-04/251 от 06.06.2022 г., где указано, что Прокопьева К.И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не представила в срок до 08.02.2022 г. документы по требованию № 2693 от 01.02.2022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В судебное заседание Прокопьева К.И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Суд расценивает данные действия (бездействие) Прокопьевой К.И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6 ч. 1 </w:t>
      </w:r>
      <w:r>
        <w:rPr>
          <w:sz w:val="27"/>
          <w:szCs w:val="27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ина Прокопьевой К.И. подтверждается протоколом об административном правонарушении № 2.14-04/251 от 06.06.2022 г., требованием № 2693 от 01.02.2022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01.02.2022 года, выпиской из ЕГРЮЛ, копией акта 2.14-04/251-а от 06.06.2022 г. об обнаружении фактов, свидетельствующих о предусмотренных НК РФ налоговых правонарушений, согласно которому не представлены в срок до 08.02.2022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Прокопьевой К.И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Прокопьева К.И. является </w:t>
      </w:r>
      <w:r>
        <w:rPr>
          <w:b/>
        </w:rPr>
        <w:t>«ДАННЫЕ ИЗЪЯТЫ»</w:t>
      </w:r>
      <w:r>
        <w:rPr>
          <w:sz w:val="27"/>
          <w:szCs w:val="27"/>
        </w:rPr>
        <w:t xml:space="preserve">, которое согласно единому реестру субъектов малого и среднего предпринимательства среднее предприятие. Сведений о том, что Прокопьева К.И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таких обстоятельствах суд считает необходимым назначить Прокопьевой К.И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Прокопьеву К.И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                                                                 Г.А.Сагел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