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8"/>
          <w:szCs w:val="28"/>
        </w:rPr>
        <w:t xml:space="preserve">    </w:t>
      </w: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>Дело № 5-1-588/2022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01 ию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Вахитовского района г. Казани Сагель Г.А., рассмотрев материалы дела об административном правонарушении, предусмотренном ч. 1 ст. 15.6 Кодекса Российской Федерации об административных правонарушениях в отношении Сомова Д.А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к административной ответственности не привлекавшего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Уполномоченным лицом ИФНС России № 14 по РТ составлен протокол об административном правонарушении № 2.14-04/246 от 06.06.2022 г., где указано, что Сомов Д.А., являясь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>, не представил в срок до 27.09.2021 г. документы по требованию № 37297 от 01.09.2021 г.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В судебное заседание Сомов Д.А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7"/>
        </w:rPr>
        <w:t xml:space="preserve">Суд расценивает данные действия (бездействие) Сомова Д.А.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7"/>
          <w:szCs w:val="27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Unicode MS"/>
          <w:sz w:val="27"/>
          <w:szCs w:val="27"/>
        </w:rPr>
        <w:t xml:space="preserve">В соответствии со ст. 15.6 ч. 1 </w:t>
      </w:r>
      <w:r>
        <w:rPr>
          <w:sz w:val="27"/>
          <w:szCs w:val="27"/>
        </w:rPr>
        <w:t xml:space="preserve">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ью 2</w:t>
        </w:r>
      </w:hyperlink>
      <w:r>
        <w:rPr>
          <w:sz w:val="27"/>
          <w:szCs w:val="27"/>
        </w:rPr>
        <w:t xml:space="preserve"> настоящей статьи, 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Вина Сомова Д.А. подтверждается протоколом об административном правонарушении № 2.14-04/246 от 06.06.2022 г., требованием № 37297 от 01.09.2021 г. о предоставлении документов, выпиской об отправке заказных писем, согласно которой заказное письмо с требованием налогового органа было направлен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>03.09.2021 года, выпиской из ЕГРЮЛ, копией акта 2.14-04/129-а от 22.02.2022 г. об обнаружении фактов, свидетельствующих о предусмотренных НК РФ налоговых правонарушений, согласно которому не представлены в срок до 27.09.2021 г. документы по вышеуказанному требованию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Учитывая вышеизложенное, суд считает установленной вину Сомова Д.А. в совершении административного правонарушения, ответственность за которое предусмотрена ст. 15.6 ч. 1 КоАП РФ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Обстоятельств, отягчающих и смягчающих наказание,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о ст. 4.1.1. ч. 1 КоАП РФ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7"/>
            <w:szCs w:val="27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7"/>
            <w:szCs w:val="27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Как усматривается из материалов дела Сомов Д.А. является руководителем </w:t>
      </w:r>
      <w:r>
        <w:rPr>
          <w:b/>
        </w:rPr>
        <w:t>«ДАННЫЕ ИЗЪЯТЫ»</w:t>
      </w:r>
      <w:r>
        <w:rPr>
          <w:sz w:val="27"/>
          <w:szCs w:val="27"/>
        </w:rPr>
        <w:t xml:space="preserve">, которое согласно единому реестру субъектов малого и среднего предпринимательства среднее предприятие. Сведений о том, что Сомов Д.А.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ри таких обстоятельствах суд считает необходимым назначить Сомову Д.А. административное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7"/>
          <w:szCs w:val="27"/>
        </w:rPr>
        <w:t>Сомова Д.А. признать виновным в совершении административного правонарушения, предусмотренного ч. 1 ст. 15.6 КоАП РФ, и назначить наказание в виде предупреждения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22"/>
        <w:tabs>
          <w:tab w:val="clear" w:pos="720"/>
          <w:tab w:val="left" w:pos="851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:                                                                  Г.А.Сагель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8529249B0CBD1C876D14C85509F7E2CE85C8F16736B5091C492490B6DD7E4F3591AF903F33465B51A17523F5E8AF51885C02AADx4b0L" TargetMode="External"/><Relationship Id="rId3" Type="http://schemas.openxmlformats.org/officeDocument/2006/relationships/hyperlink" Target="consultantplus://offline/ref=B52EC92D4FBEBD74F31AC969F0CB1814F9B406147F71C50866F10342A9AC53169B08F619DEAD6030a4w2O" TargetMode="External"/><Relationship Id="rId4" Type="http://schemas.openxmlformats.org/officeDocument/2006/relationships/hyperlink" Target="consultantplus://offline/ref=B52EC92D4FBEBD74F31AC969F0CB1814F9B406147F71C50866F10342A9AC53169B08F61ADFAAa6w8O" TargetMode="External"/><Relationship Id="rId5" Type="http://schemas.openxmlformats.org/officeDocument/2006/relationships/hyperlink" Target="consultantplus://offline/ref=B52EC92D4FBEBD74F31AC969F0CB1814F9B406147F71C50866F10342A9AC53169B08F61FDCAFa6w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