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1-575/2022 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0 июня 2022 года    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2.26 ч. 1 КоАП РФ в отношении Тулибаевой Д.Ш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ки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й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зарегистрированной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 к административной ответственности привлекавшейся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Инспектором ДПС составлен протокол об административном правонарушении 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, где указано, что  Тулибаева Д.Ш.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в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мин на ул.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управляла а/м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г.н.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с явными признаками наркотического опьянения, от прохождения медицинского освидетельствования отказалась.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>В судебное заседание Тулибаева Д.Ш. не явилась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уд расценивает данные действия (бездействие) Тулибаевой Д.Ш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. 12.26 ч. 1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Вина Тулибаевой Д.Ш. подтверждается протоколом об административном правонарушении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; протоколом об отстранении от управления транспортным средством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; объяснениями Тулибаевой Д.Ш. в протоколе  о направлении на мед. освидетельствование от 15.05.2022 г. о том, что пройти мед. освидетельствование отказывается; объяснениями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о том, что водитель Тулибаева Д.Ш.  отказалась пройти освидетельствование в мед. учреждении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Учитывая вышеизложенное, суд считает установленной вину Тулибаевой Д.Ш. в совершении административного правонарушения, ответственность за которое предусмотрена ст. 12.26 ч. 1 КоАП РФ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тяжесть и общественную опасность совершенного административного правонарушения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TextBody"/>
        <w:ind w:firstLine="709"/>
        <w:rPr/>
      </w:pPr>
      <w:r>
        <w:rPr>
          <w:sz w:val="28"/>
          <w:szCs w:val="28"/>
        </w:rPr>
        <w:t>На основании изложенного, суд считает необходимым назначить Тулибаевой Д.Ш. наказание в виде административного штрафа с лишением права управления транспортными средствами в пределах срока, предусмотренного санкцией ч. 1 ст. 12.26 КоАП РФ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улибаеву Д.Ш. признать виновной в совершении административного правонарушения, предусмотренного ч. 1  ст. 12.26 КоАП РФ, и подвергнуть административному наказанию в виде административного штрафа в размере 30000 рублей в доход государства с лишением права управления транспортными средствами на срок 1 год 6 месяце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УГИБДД МВД по РТ), ИНН 1654002946, КПП 165945001, БИК 019205400, р/с 03100643000000011100, в Отделение – НБ Республика Татарстан, КБК 18811601123010001140, ОКТМО 92701000 УИН </w:t>
      </w:r>
      <w:r>
        <w:rPr>
          <w:b/>
          <w:sz w:val="28"/>
          <w:szCs w:val="28"/>
        </w:rPr>
        <w:t>«ДАННЫЕ ИЗЪЯТЫ»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Штраф уплатить в течение 60 дней  со дня вступления постановления  в законную силу.   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/>
      </w:pPr>
      <w:r>
        <w:rPr>
          <w:sz w:val="28"/>
          <w:szCs w:val="28"/>
        </w:rPr>
        <w:t>Тулибаевой Д.Ш.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ОГИБДД Вахитовского районного УВД г. Каза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:                                                         Г.А.Сагель   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1E101E36940429729F16E975B0F6002F706F8222F42030D67BE5FE87CE0821DE6ED35493EB0FFDF591BECADBB0AB8197F64516A9B5kFF7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