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-574/2022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0 июня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26 ч. 1 КоАП РФ в отношении Перегудова А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привлекавшегос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 Перегудов А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управлял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 явными признаками алкогольного опьянения, от прохождения медицинского освидетельствования отказалс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Перегудов А.Н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Перегдова А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2.26 ч. 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Вина Перегудова А.Н. подтверждается протоколом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б отстранении от управления транспортным средств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объяснениям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1.05.2022 г. о том, что водитель Перегудов А.Н. отказался пройти освидетельствование на прибор алкотектор и в мед. учреждени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Перегудова А.Н. в совершении административного правонарушения, ответственность за которое предусмотрена ст. 12.26 ч. 1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сновании изложенного, суд считает необходимым назначить Перегудову А.Н. наказание в виде административного штрафа 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гудова А.Н. признать виновным в совершении административного правонарушения, предусмотренного ч. 1  ст. 12.26 КоАП РФ, и подвергнуть административному наказанию в виде административного штрафа в размере 30000 рублей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>Перегудову А.Н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Г.А.Сагель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101E36940429729F16E975B0F6002F706F8222F42030D67BE5FE87CE0821DE6ED35493EB0FFDF591BECADBB0AB8197F64516A9B5kFF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