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573/2022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0 июн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Фаттахутдинова А.И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где указано, что  Фаттахутдинов А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правлял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явными признаками алкогольного опьянения, от прохождения медицинского освидетельствования отказалс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Фаттахутдинов А.И.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ыслушав Фаттахутдинова А.И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Фаттахутдинова А.И. подтверждается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объяснениями Фаттахутдинова А.И. в протоколе о направлении на мед. освидетельствование о том, что пройти мед. освидетельствование отказывается, 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водитель Фаттахутдинов А.И. отказался пройти освидетельствование на прибор алкотектор и в мед. учреждени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Фаттахутдинова А.И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Фаттахутдинову А.И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ттахутдинова А.И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Фаттахутдинову А.И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