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1-553/2022 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1 июня 2022 года 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ч. 1 ст. 15.6 КоАП РФ, в отношении Зиганшиной Гузель Ильдаровны, 10.05.1979 г.р., уроженки г. Казани, работающей генеральным директором ООО «СФ Флагман», расположенного г. Казань, ул. Пушкина, 46, эт/пом/ком 3/1028/15, проживающей г. Казань, ул. Акварельная, 14,  к административной  ответственности привлекавшейся,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150                                                                                                              от 19.05.2022 г., где указано, что Зиганшина Г.И., являясь руководителем ООО «СФ Флагман», не представила в срок до 12.04.2022 г. документы по требованию № 9816 от 28.03.2022 г.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е заседание Зиганшина Г.И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Зиганшиной Г.И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ина Зиганшиной Г.И. подтверждается протоколом об административном правонарушении № 2.14-04/234 от 02.06.2022 г., требованием № 9816 от 28.03.2022 г. о предоставлении документов, выпиской об отправке заказных писем, согласно которой заказное письмо с требованием налогового органа было направлено ООО «СФ Флагман» 29.03.2022 года, выпиской из ЕГРЮЛ, копией акта 2.14-04/1533-п от 18.05.2022 г. об обнаружении фактов, свидетельствующих о предусмотренных НК РФ налоговых правонарушений, согласно которому не представлены в срок до 12.04.2022 г. документы по вышеуказанному требовани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Зиганшиной Г.И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иганшину Гузель Ильдаровну признать виновной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8791483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