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546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7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Бареева Р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07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Бареева Р.И., где указано, что 06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Бареев Р.И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Бареев Р.И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Бареева Р.И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Бареева Р.И. подтверждается протоколом об административном правонарушении от 07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>«ДАННЫЕ ИЗЪЯТЫ» о</w:t>
      </w:r>
      <w:r>
        <w:rPr>
          <w:sz w:val="28"/>
          <w:szCs w:val="28"/>
        </w:rPr>
        <w:t>т 07.06.2022 г., согласно которому у Бареева Р.И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Бареева Р.И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Барееву Р.И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Бареева Р.И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