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ело № 5-1-517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6 июн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 , ИНН 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,</w:t>
      </w:r>
      <w:r>
        <w:rPr>
          <w:sz w:val="27"/>
          <w:szCs w:val="27"/>
        </w:rPr>
        <w:t xml:space="preserve">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г. об административном правонарушении в отношении Исполнительного комитета муниципального образования г. Казани, где указано, что 25.03.2022 г. в 14-00 час на ул. Пр. Победы, д. 21А г. Казани Исполнительный комитет муниципального образования г. Казани не принял своевременных мер по содержанию дорожного сооружения в результате чего 25.03.2022 г. в 14-00 час произошло падение снега с путепровода пр. Победы – ул. Р.Зорге на транспортное средство Киа Оптима г.н. А 611 АО, тем самым создалась угроза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об административном правонарушении следует, что 26.04.2022 г. Динмухаметов А.Р. обратился к начальнику УГИБДД МВД по РТ  по факту падения снега 25.03.2022 г. в 14-00 час во время движения на автомобиль Киа Оптима г.н. А 611 АО с мостового перехода (мост автомобильный-транспортный), расположенного на пересечении ул. Р.Зорге- пр. Поб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 23.05.2022 г. протокола об административном правонарушении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, из которого следует, что ИК МО г. Казани, являясь юридическим лицом, допустил ненадлежащее содержание дорожного сооружения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23.05.2022 г., обращением Динмухаметова А.Р.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    Г.А.Саг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