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514/2022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1 ма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Ганиева Ф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Normal"/>
        <w:tabs>
          <w:tab w:val="clear" w:pos="720"/>
          <w:tab w:val="left" w:pos="2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31.05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Ганиева Ф.Р., где указано, что 31.05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час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аниев Ф.Р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Ганиев Ф.Р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Ганиева Ф.Р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Ганиева Ф.Р. подтверждается протоколом об административном правонарушении от 31.05.2022 г., рапортом сотрудника полиции, актом мед. освидетельствования № 948 от 31.05.2022 г., согласно которому у Ганиева Ф.Р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Ганиева Ф.Р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а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ганиеву Ф.Р. наказание в виде административного арес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Ганиева Ф.Р. признать виновным в совершении административного правонарушения, предусмотренного ст. 20.21 КоАП РФ, и подвергнуть административному аресту сроком на 3 суток, исчисляя срок с 03 час 30 мин 31.05.2022 г.. 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