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512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июн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Голоусовой О.Л.,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>, к административной ответственности привлекавшей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Межрайонной ИФНС России № 4 по РТ  составлен протокол об административном правонарушении № 11 от 20.05.2021 г. в отношении Голоусовой О.Л., где указано, что Голоусова О.Л.  23.11.2021 г. привлекалось к административной ответственности по ст.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КоАП РФ, и ей назначено наказание в виде штрафа в размере 5000 рублей; административный штраф  в установленный законом срок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Голоусова О.Л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Голоусовой О.Л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Голоусовой О.Л. подтверждается вступившим 10.01.2022 г. в законную силу  постановлением 35 от 23.11.2021 г., согласно которому Голоусова О.Л. привлечена к административной ответственности по ст.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КоАП РФ, и ей назначено наказание в виде штрафа в размере 5000 руб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Голоусовой О.Л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олоусову О.Л. признать виновной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