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504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июн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ОО «АН-16», расположенного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>, ИНН 1655142030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ГИБДД МВД по РТ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 от 13.05.2022 г. в отношении ООО «АН-16», где указано, что ООО «АН-16» 22.01.2022 г. привлекалось к административной ответственности по ст.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>КоАП РФ, и ему назначено наказание в виде штрафа в размере 5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представитель ООО «АН-16»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ООО «АН-16»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ООО «АН-16» подтверждается вступившим 05.02.2022 г. в законную силу  постановлением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 xml:space="preserve">от 22.01.2022 г., согласно которому ООО «АН-16» привлечено к административной ответственности по ст.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>КоАП РФ, и ему назначено наказание в виде штрафа в размере 500 руб., копией платежного поручения об оплате штрафа 20.06.2022 г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ОО «АН-16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ОО «АН-16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