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496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 июн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ООО «АН-16», расположенного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трудником ГИБДД МВД по РТ составлен протокол об административном правонарушении № 1</w:t>
      </w:r>
      <w:r>
        <w:rPr>
          <w:b/>
          <w:sz w:val="28"/>
          <w:szCs w:val="28"/>
        </w:rPr>
        <w:t xml:space="preserve">«ДАННЫЕ ИЪЯТЫ» </w:t>
      </w:r>
      <w:r>
        <w:rPr>
          <w:sz w:val="28"/>
          <w:szCs w:val="28"/>
        </w:rPr>
        <w:t>от 13.05.2022 г. в отношении ООО «АН-16», где указано, что ООО «АН-16» 24.01.2022 г. привлекалось к административной ответственности по ст. 12.9 ч. 2 КоАП РФ, и ему назначено наказание в виде штрафа в размере 500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е заседание представитель ООО «АН-16»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расценивает данные действия (бездействие) ООО «АН-16»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ООО «АН-16» подтверждается вступившим 07.02.2022 г. в законную силу  постановлением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 xml:space="preserve"> от 24.01.2022 г., согласно которому ООО «АН-16» привлечено к административной ответственности по ст. </w:t>
      </w:r>
      <w:r>
        <w:rPr>
          <w:b/>
          <w:sz w:val="28"/>
          <w:szCs w:val="28"/>
        </w:rPr>
        <w:t xml:space="preserve">«ДАННЫЕ ИЪЯТЫ» </w:t>
      </w:r>
      <w:r>
        <w:rPr>
          <w:sz w:val="28"/>
          <w:szCs w:val="28"/>
        </w:rPr>
        <w:t>КоАП РФ, и ему назначено наказание в виде штрафа в размере 500 руб., копией платежного поручения № 34 от 20.06.2022 г. об оплате штраф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ООО «АН-16»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ООО «АН-16»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