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489/2022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6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Белокрылова Р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1 несовершеннолетнего ребенка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 </w:t>
      </w:r>
    </w:p>
    <w:p>
      <w:pPr>
        <w:pStyle w:val="Normal"/>
        <w:tabs>
          <w:tab w:val="clear" w:pos="720"/>
          <w:tab w:val="left" w:pos="2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5.05.2022 г. составлен протокол об административном правонарушении в отношении Белокрылова Р.В., где указано, что 25.05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Белокрылов Р.В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Белокрылов Р.В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Белокрылова Р.В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Белокрылова Р.В. подтверждается протоколом об административном правонарушении от 25.05.2022 г., рапортом сотрудника полиции, актом мед. освидетельствования №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5.05.2022 г., согласно которому у Белокрылова Р.В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Белокрылова Р.В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а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несовершеннолетнего ребе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Белокрылову Р.В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Белокрылова Р.В. признать виновным в совершении административного правонарушения, предусмотренного ст. 20.21 КоАП РФ, и подвергнуть административному аресту сроком на 3 суток, исчисляя срок с 13 час 35 мин 25.05.2022 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