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486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 июн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ООО «Акса», расположенного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трудником ГИБДД УМВД России по Ульяновской област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 от 19.05.2022 г. в отношении ООО «Акса», где указано, что ООО «Акса» 31.01.2022 г. привлекалось к административной ответственности по ст. 12.9 ч. 2 КоАП РФ, и ему назначено наказание в виде штрафа в размере 500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е заседание представитель ООО «Акса»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расценивает данные действия (бездействие) ООО «Акса»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ООО «Акса» подтверждается вступившим 14.02.2022 г. в законную силу  постановлением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 от 31.01.2022 г., согласно которому ООО «Акса» привлечено к административной ответственности по ст. 12.9 ч. 2 КоАП РФ, и ему назначено наказание в виде штрафа в размере 500 руб.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ООО «Акса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ООО «Акса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