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1-485/2022                                                                                                                             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 июня 2022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 по ч. 1 ст. 20.25 КоАП РФ в отношении ООО «Акса», расположенного </w:t>
      </w:r>
      <w:r>
        <w:rPr>
          <w:b/>
          <w:sz w:val="28"/>
          <w:szCs w:val="28"/>
        </w:rPr>
        <w:t>«ДАННЫЕ ИЪЯТЫ»</w:t>
      </w:r>
      <w:r>
        <w:rPr>
          <w:sz w:val="28"/>
          <w:szCs w:val="28"/>
        </w:rPr>
        <w:t xml:space="preserve">, ИНН </w:t>
      </w:r>
      <w:r>
        <w:rPr>
          <w:b/>
          <w:sz w:val="28"/>
          <w:szCs w:val="28"/>
        </w:rPr>
        <w:t>«ДАННЫЕ ИЪЯТЫ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трудником ГИБДД УМВД России по Ульяновской области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ЪЯТЫ»</w:t>
      </w:r>
      <w:r>
        <w:rPr>
          <w:sz w:val="28"/>
          <w:szCs w:val="28"/>
        </w:rPr>
        <w:t xml:space="preserve"> от 19.05.2022 г. в отношении ООО «Акса», где указано, что ООО «Акса» 31.01.2022 г. привлекалось к административной ответственности по ст. 12.9 ч. 2 КоАП РФ, и ему назначено наказание в виде штрафа в размере 500 рублей; административный штраф  в установленный законом срок не уплачен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удебное заседание представитель ООО «Акса»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 расценивает данные действия (бездействие) ООО «Акса»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20.25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о ст. </w:t>
      </w:r>
      <w:r>
        <w:rPr>
          <w:bCs/>
          <w:sz w:val="28"/>
          <w:szCs w:val="28"/>
        </w:rPr>
        <w:t>32.2. ч. 1 КоАП РФ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ООО «Акса» подтверждается вступившим 14.02.2022 г. в законную силу  постановлением </w:t>
      </w:r>
      <w:r>
        <w:rPr>
          <w:b/>
          <w:sz w:val="28"/>
          <w:szCs w:val="28"/>
        </w:rPr>
        <w:t xml:space="preserve">«ДАННЫЕ ИЪЯТЫ» </w:t>
      </w:r>
      <w:r>
        <w:rPr>
          <w:sz w:val="28"/>
          <w:szCs w:val="28"/>
        </w:rPr>
        <w:t>от 31.01.2022 г., согласно которому ООО «Акса» привлечено к административной ответственности по ст. 12.9 ч. 2 КоАП РФ, и ему назначено наказание в виде штрафа в размере 500 руб.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 считает установленной вину ООО «Акса» в совершении административного правонарушения, ответственность за которое предусмотрена ст. 20.25 ч.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тягчающих и смягчающих вину обстоятельств суд не усматривает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ООО «Акса» признать виновным в совершении административного правонарушения, предусмотренного ч. 1 ст. 20.25 КоАП РФ,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через мирового судь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:                                                    Г.А.Сагель                   </w:t>
      </w:r>
      <w:r>
        <w:rPr>
          <w:sz w:val="26"/>
          <w:szCs w:val="26"/>
        </w:rPr>
        <w:t xml:space="preserve">   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114E1AC23957EA1860DC1DF8359343572033ABCBC57AC6EFD59CB14E364571F3BD3412F8AAC2EF9D5AD2DE43FE1357CAC1967C91899E2G325L" TargetMode="External"/><Relationship Id="rId3" Type="http://schemas.openxmlformats.org/officeDocument/2006/relationships/hyperlink" Target="consultantplus://offline/ref=2606F322BA2034ACD91CDCDA025EA9B8288AC513FB91F7A020485F3FC4741D0EE7121FA187FB85B8CD9EAE784CBD9A0DEB9DBF319B595522L" TargetMode="External"/><Relationship Id="rId4" Type="http://schemas.openxmlformats.org/officeDocument/2006/relationships/hyperlink" Target="consultantplus://offline/ref=2606F322BA2034ACD91CDCDA025EA9B8288AC513FB91F7A020485F3FC4741D0EE7121FA280F08CB8CD9EAE784CBD9A0DEB9DBF319B595522L" TargetMode="External"/><Relationship Id="rId5" Type="http://schemas.openxmlformats.org/officeDocument/2006/relationships/hyperlink" Target="consultantplus://offline/ref=2606F322BA2034ACD91CDCDA025EA9B8288AC513FB91F7A020485F3FC4741D0EE7121FAC84F286B8CD9EAE784CBD9A0DEB9DBF319B595522L" TargetMode="External"/><Relationship Id="rId6" Type="http://schemas.openxmlformats.org/officeDocument/2006/relationships/hyperlink" Target="consultantplus://offline/ref=2606F322BA2034ACD91CDCDA025EA9B8288AC513FB91F7A020485F3FC4741D0EE7121FA587F18DB39DC4BE7C05E89113ED84A134855A5B22532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