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1-484/2022 г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rPr/>
      </w:pPr>
      <w:r>
        <w:rPr>
          <w:sz w:val="28"/>
          <w:szCs w:val="28"/>
        </w:rPr>
        <w:t xml:space="preserve">14 июня 2022  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 ч. 4 КоАП РФ в отношении Каретникова Р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1418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Инспектором ДПС ГИБДД УМВД России составлен протокол об административном правонарушении </w:t>
      </w:r>
      <w:r>
        <w:rPr>
          <w:b/>
        </w:rPr>
        <w:t xml:space="preserve">«ДАННЫЕ ИЗЪЯТЫ» </w:t>
      </w:r>
      <w:r>
        <w:rPr/>
        <w:t xml:space="preserve">от 06.04.2022 г. в отношении Каретникова Р.А., где указано, что Каретников Р.А. 06.04.2022 г. в </w:t>
      </w:r>
      <w:r>
        <w:rPr>
          <w:b/>
        </w:rPr>
        <w:t xml:space="preserve">«ДАННЫЕ ИЗЪЯТЫ» </w:t>
      </w:r>
      <w:r>
        <w:rPr/>
        <w:t xml:space="preserve">мин на </w:t>
      </w:r>
      <w:r>
        <w:rPr>
          <w:b/>
        </w:rPr>
        <w:t>«ДАННЫЕ ИЗЪЯТЫ»</w:t>
      </w:r>
      <w:r>
        <w:rPr/>
        <w:t xml:space="preserve">, управлял а/м </w:t>
      </w:r>
      <w:r>
        <w:rPr>
          <w:b/>
        </w:rPr>
        <w:t xml:space="preserve">«ДАННЫЕ ИЗЪЯТЫ» </w:t>
      </w:r>
      <w:r>
        <w:rPr/>
        <w:t xml:space="preserve">г.н. </w:t>
      </w:r>
      <w:r>
        <w:rPr>
          <w:b/>
        </w:rPr>
        <w:t xml:space="preserve">«ДАННЫЕ ИЗЪЯТЫ» </w:t>
      </w:r>
      <w:r>
        <w:rPr/>
        <w:t>с заведомо подложными государственными регистрационными знакам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е заседание Каретников Р.А. не явился, извещен надлежащим образом, причины неявки неизвестны, представил ходатайство о направлении дела по месту жительств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Суд расценивает данные действия (бездействие) Каретникова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Мировой судья</w:t>
      </w:r>
      <w:r>
        <w:rPr>
          <w:sz w:val="28"/>
          <w:szCs w:val="28"/>
        </w:rPr>
        <w:t xml:space="preserve"> считает необходимым в удовлетворении ходатайства о направлении по месту жительства отказать, поскольку ранее данное ходатайство не заявлялось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В соответствии со ст. 12.2 ч. 4 КоАП РФ </w:t>
      </w:r>
      <w:r>
        <w:rPr>
          <w:sz w:val="28"/>
          <w:szCs w:val="28"/>
        </w:rPr>
        <w:t xml:space="preserve"> управление транспортным средством с заведомо </w:t>
      </w:r>
      <w:hyperlink r:id="rId2">
        <w:r>
          <w:rPr>
            <w:rStyle w:val="InternetLink"/>
            <w:color w:val="0000FF"/>
            <w:sz w:val="28"/>
            <w:szCs w:val="28"/>
          </w:rPr>
          <w:t>подложными</w:t>
        </w:r>
      </w:hyperlink>
      <w:r>
        <w:rPr>
          <w:sz w:val="28"/>
          <w:szCs w:val="28"/>
        </w:rPr>
        <w:t xml:space="preserve">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TextBody"/>
        <w:tabs>
          <w:tab w:val="clear" w:pos="720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Каретникова Р.А. подтверждается его объяснениями в протоколе об административном правонарушении от 06.04.2022 г. о том, что номера купил в интернете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руб., установил с целью альтернативы, протоколом изъятия государственного регистрационного знак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06.04.2021 г., объяснениями инспектора ДПС Рахимова Д.Д. от 06.04.2022 г. о том, что во время несения службы в составе экипажа ДПС № 802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был остановлен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д управлением  водителя Каретникова Р.А., на машине установлены гос. номер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оторые зарегистрированы на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ыпуска, в багажнике лежали гос. номер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оторые оформлена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Каретникова Р.А. в совершении административного правонарушения, ответственность за которое предусмотрена ст. 12.2 ч. 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их детей.</w:t>
      </w:r>
    </w:p>
    <w:p>
      <w:pPr>
        <w:pStyle w:val="TextBody"/>
        <w:tabs>
          <w:tab w:val="clear" w:pos="720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Каретникову Р.А. наказание в виде лишения права управления транспортными средствами.</w:t>
      </w:r>
    </w:p>
    <w:p>
      <w:pPr>
        <w:pStyle w:val="TextBody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tabs>
          <w:tab w:val="clear" w:pos="720"/>
          <w:tab w:val="left" w:pos="1418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етникова Р.А. признать виновным в совершении административного правонарушения, предусмотренного ст. 12.2 ч. 4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6 месяцев. </w:t>
      </w:r>
    </w:p>
    <w:p>
      <w:pPr>
        <w:pStyle w:val="Normal"/>
        <w:ind w:right="32" w:firstLine="567"/>
        <w:jc w:val="both"/>
        <w:rPr/>
      </w:pPr>
      <w:r>
        <w:rPr>
          <w:sz w:val="28"/>
          <w:szCs w:val="28"/>
        </w:rPr>
        <w:t>Разъяснить Каретникову Р.А. что согласно статье 32.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ия верна:    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Г.А.Сагель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9D9E9592F8C903BDE46CC47905506A97D879891C5DE0CA96E279209D0153389756FFDF909C7B0CBDE1E4072F356ECC003CE06CC6BEF76eB3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