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 5-1-481/2022 г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2 июня 2022 года 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АП РФ, в отношении Шавалиева Р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 ответственности привлекавшегося,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2.14-04/143                                                                                                              от 11.05.2022 г., где указано, что Шавалиев Р.Р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 в срок до 28.01.2022 г. документы по требованию № 51773 от 27.12.2021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Шавалиев Р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Шавалиева Р.Р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Шавалиева Р.Р. подтверждается протоколом об административном правонарушении № 2.14-04/143 от 11.05.2022 г., требованием № 51773 от 27.12.2021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15.01.2022 года, выпиской из ЕГРЮЛ, копией акта 2.14-04/272-а от 10.03.2022 г. об обнаружении фактов, свидетельствующих о предусмотренных НК РФ налоговых правонарушений, согласно которому не представлены в срок до 28.01.2022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Шавалиева Р.Р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Шавалиева Р.Р. признать виновным в совершении административного правонарушения, предусмотренного ч. 1 ст. 15.6 КоАП РФ, и подвергнуть административному штрафу в размере 3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Сагель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