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 5-1-478/2022 г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22 июня 2022 года 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АП РФ, в отношении Антонова А.И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 ответственности привлекавшегося,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                                                                                                            от 29.03.2022 г., где указано, что Антонов А.И., являясь руководителе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06.09.2021 г. документы по требованию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судебное заседание Антонов А.И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Антонова А.И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Антонова А.И. подтверждается протоколом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29.03.2022 г., требованием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26.08.2021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27.08.2021 года, выпиской из ЕГРЮЛ, копией акт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т 28.12.2021 г. об обнаружении фактов, свидетельствующих о предусмотренных НК РФ налоговых правонарушений, согласно которому не представлены в срок до 06.09.2021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Антонова А.И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Антонова А.И. признать виновным в совершении административного правонарушения, предусмотренного ч. 1 ст. 15.6 КоАП РФ, и подвергнуть административному штрафу в размере 3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Г.А.Сагель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