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1-476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2 июн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Шавалие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44                                                                                                              от 11.05.2022 г., где указано, что Шавалие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15.02.2022 г. документы по требованию № 51925 от 28.12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Шавалиев Р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Шавалиева Р.Р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валиева Р.Р. подтверждается протоколом об административном правонарушении № 2.14-04/144 от 11.05.2022 г., требованием № 51925 от 28.12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01.02.2022 года, выпиской из ЕГРЮЛ, копией акта 2.14-04/274-а от 10.03.2022 г. об обнаружении фактов, свидетельствующих о предусмотренных НК РФ налоговых правонарушений, согласно которому не представлены в срок до 15.02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Шавалиева Р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Шавалиева Р.Р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