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-471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 июн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м инспектором г. Казани по пожарному надзору УНД и ПР ГУ МЧС России по РТ составлен протокол № ОКЗН-2022-0006 от 05.05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 срок до 01.04.2022 г. предписания государственного пожарного надзора № 10/1/10 от 21.05.2021 г.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полнительного комитета муниципального образования г. Казани пояснила, что предписание не выполнено в связи с отсутствием финансирова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представителя Исполнительного комитета муниципального образования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9.5 ч. 1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сполнительного комитета муниципального образования г. Казани подтверждается протоколом об административном правонарушении от 05.05.2022 г.; предписанием № 10/1/10 от 21.05.2021 г., согласно которому Исполнительному комитету муниципального образования г. Казани предписано в срок до 01.04.2022 г. устранить нарушения требований пожарной безопасности, провести мероприятия по обеспечению пожарной безопасности на объектах защиты и предотвратить угрозу возникновения пожара; актом проверки № 5 от 05.05.2022 г., согласно которому предписание не выполнено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1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2 ст. 19.5 КоАП РФ, и подвергнуть административному наказанию в виде административного штрафа в размере 70000 рублей в доход госуда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</w:t>
      </w:r>
    </w:p>
    <w:p>
      <w:pPr>
        <w:pStyle w:val="32"/>
        <w:tabs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Heading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Г.А.Сагель</w:t>
      </w:r>
    </w:p>
    <w:p>
      <w:pPr>
        <w:pStyle w:val="33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993" w:leader="none"/>
      </w:tabs>
      <w:jc w:val="both"/>
    </w:pPr>
    <w:rPr>
      <w:sz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267E2BF4D1749D4CA08B8DAE457C6D87113BF60D9363954A9C7C01F1EDCE3D853F03718887238D421668C50C993A7CA0B14EC965A0D27o7q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