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</w:t>
      </w:r>
      <w:r>
        <w:rPr>
          <w:sz w:val="27"/>
          <w:szCs w:val="27"/>
        </w:rPr>
        <w:t xml:space="preserve"> № 5-1-468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5 июн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Сомова Д.А., 18.08.2017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полномоченным лицом ИФНС России № 14 по РТ составлен протокол об административном правонарушении № 2.14-04/140 от 11.05.2022 г., где указано, что Сомов Д.А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не представил в срок до 24.01.2022 г. документы по требованию № 485 от 12.01.2022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 судебное заседание Сомов Д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Суд расценивает данные действия (бездействие) Сомова Д.А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6 ч. 1 </w:t>
      </w:r>
      <w:r>
        <w:rPr>
          <w:sz w:val="27"/>
          <w:szCs w:val="27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ина Сомова Д.А. подтверждается протоколом об административном правонарушении № 2.14-04/140 от 11.05.2022 г., требованием № 485 от 12.01.2022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17.01.2022 года, выпиской из ЕГРЮЛ, копией акта 2.14-04/260-а от 10.03.2022 г. об обнаружении фактов, свидетельствующих о предусмотренных НК РФ налоговых правонарушений, согласно которому не представлены в срок до 24.01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Сомова Д.А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Сомов Д.А. является руководителем </w:t>
      </w:r>
      <w:r>
        <w:rPr>
          <w:b/>
        </w:rPr>
        <w:t>«ДАННЫЕ ИЗЪЯТЫ»</w:t>
      </w:r>
      <w:r>
        <w:rPr>
          <w:sz w:val="27"/>
          <w:szCs w:val="27"/>
        </w:rPr>
        <w:t xml:space="preserve">, которое согласно единому реестру субъектов малого и среднего предпринимательства среднее предприятие. Сведений о том, что Сомов Д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таких обстоятельствах суд считает необходимым назначить Сомову Д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Сомова Д.А.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