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46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9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Гилазетдинова Р.М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1 несовершеннолетнего ребенка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мин Гилазетдинов Р.М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товар на сумму  753 руб. 08 коп.. 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Гилазетдинов Р.М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Гилазетдинова Р.М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Гилазетдинова Р.М. подтверждается его объяснениями в протоколе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о том, что с протоколом согласен; заявлением и объяснениям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 том, что Гилазетдинов Р.М.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» совершил хищение товара на сумму 753 руб. 08 коп., справкой о стоимости товара, согласно которой материальный ущерб составляет 753 руб. 08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илазетдинова Р.М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его ребенка,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Гилазетдинову Р.М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илазетдинова Р.М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