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463/2022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8 ма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Науменко О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его ребенка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Normal"/>
        <w:tabs>
          <w:tab w:val="clear" w:pos="720"/>
          <w:tab w:val="left" w:pos="2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17.05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Науменко О.А., где указано, что 17.05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уменко О.А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Науменко О.А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Науменко О.А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Науменко О.А. подтверждается протоколом об административном правонарушении от 17.05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17.05.2022 г., согласно которому у Науменко О.А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Науменко О.А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административного правонаруш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хождение на иждивении несовершеннолетнего ребе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Науменко О.А. наказание в виде административного арест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 xml:space="preserve">Науменко О.А. признать виновным в совершении административного правонарушения, предусмотренного ст. 7.27 ч.1 КоАП РФ, и подвергнуть административному аресту сроком на 5 суток, исчисляя срок с 13 час 25 мин 17.05.2022 г.. 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