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5-1-457/2022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17 мая 2022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 по ст. 7.27 ч.1 Кодекса РФ об административных правонарушениях в отношении Ахмадиева Р.И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к административной ответственности привлекавшего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трудником ОП № 16 «Япеева» УМВД РФ по г. Казани составлен протокол об административном правонарушении № 9801495 от 16.05.2022 г., где указано, что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в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мин, находясь в магазине «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», расположенном 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 прошел через кассовую зону, не оплатив за товар: четыри банки кофе «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» стоимостью 219 руб. 62 коп., всего на общую сумму 878 руб. 48 коп. (с НДС). </w:t>
      </w:r>
    </w:p>
    <w:p>
      <w:pPr>
        <w:pStyle w:val="TextBodyIndent"/>
        <w:tabs>
          <w:tab w:val="clear" w:pos="720"/>
          <w:tab w:val="left" w:pos="567" w:leader="none"/>
        </w:tabs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хмадиев Р.И. в судебном заседании вину не признал, пояснив, что умысла на хищение не было, не оплатил по невнимательности. 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слушав Ахмадиева Р.И., 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 xml:space="preserve">В соответствии со ст. 7.27 ч. 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FF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FF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0000FF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color w:val="0000FF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color w:val="0000FF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color w:val="0000FF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color w:val="0000FF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color w:val="0000FF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0000FF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, что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на Ахмадиева Р.И. подтверждается протоколом об административном правонарушении от 16.05.2022 г.; заявлением и объяснениями Исмагиловой Л.И. от 16.05.2022 г. о том, что Ахмадиев Р.И., находясь в магазине «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»,  расположенном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 положил в рюкзак 4 банки кофе, прошел через кассовую зону, не оплатив за товар; справкой об ущербе. </w:t>
      </w:r>
    </w:p>
    <w:p>
      <w:pPr>
        <w:pStyle w:val="TextBodyIndent"/>
        <w:rPr/>
      </w:pPr>
      <w:r>
        <w:rPr>
          <w:sz w:val="28"/>
          <w:szCs w:val="28"/>
        </w:rPr>
        <w:t>Учитывая вышеизложенное, суд считает установленной вину Ахмадиева Р.И. в совершении административного правонарушения, ответственность за которое предусмотрена ст. 7.27 ч. 1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ачестве отягчающего вину обстоятельства суд учитывает повторное совершение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мягчающих вину обстоятельств суд не усматривает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 учетом изложенного мировой судья считает необходимым назначить наказание в виде административного аре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 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jc w:val="both"/>
        <w:rPr/>
      </w:pPr>
      <w:r>
        <w:rPr>
          <w:sz w:val="28"/>
          <w:szCs w:val="28"/>
        </w:rPr>
        <w:t xml:space="preserve">Ахмадиева Р.И. признать виновным в совершении административного правонарушения, предусмотренного ст. 7.27 ч.1 КоАП РФ, и подвергнуть административному аресту сроком на 10 суток, исчисляя срок с 13 час 40 мин 16.05.2022 г.. 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может быть обжаловано в Вахитовский районный суд г.Казани в течение 10 дней через мирового судью.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: подпись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:                                                         Г.А.Сагель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8E6A90255891C13993B9F1FDE6EC1B9F8D6138B69C8C04FF234317478CD369265910A0FFC4C7A17AA5DA8210ECDC003E1ECD8511DCDDA1tAV2I" TargetMode="External"/><Relationship Id="rId3" Type="http://schemas.openxmlformats.org/officeDocument/2006/relationships/hyperlink" Target="consultantplus://offline/ref=B88E6A90255891C13993B9F1FDE6EC1B9F8D6138B69C8C04FF234317478CD369265910A0FFC5C0AD7BA5DA8210ECDC003E1ECD8511DCDDA1tAV2I" TargetMode="External"/><Relationship Id="rId4" Type="http://schemas.openxmlformats.org/officeDocument/2006/relationships/hyperlink" Target="consultantplus://offline/ref=B88E6A90255891C13993B9F1FDE6EC1B9F8D6138B69C8C04FF234317478CD369265910A0FFC4C7A07CA5DA8210ECDC003E1ECD8511DCDDA1tAV2I" TargetMode="External"/><Relationship Id="rId5" Type="http://schemas.openxmlformats.org/officeDocument/2006/relationships/hyperlink" Target="consultantplus://offline/ref=B88E6A90255891C13993B9F1FDE6EC1B9F8D6138B69C8C04FF234317478CD369265910A0F6C5C1A22AFFCA8659B9D81E3704D3830FDFtDV4I" TargetMode="External"/><Relationship Id="rId6" Type="http://schemas.openxmlformats.org/officeDocument/2006/relationships/hyperlink" Target="consultantplus://offline/ref=B88E6A90255891C13993B9F1FDE6EC1B9F8D6138B69C8C04FF234317478CD369265910A0FFC4C4A97BA5DA8210ECDC003E1ECD8511DCDDA1tAV2I" TargetMode="External"/><Relationship Id="rId7" Type="http://schemas.openxmlformats.org/officeDocument/2006/relationships/hyperlink" Target="consultantplus://offline/ref=B88E6A90255891C13993B9F1FDE6EC1B9F8D6138B69C8C04FF234317478CD369265910A0FFC4C4A979A5DA8210ECDC003E1ECD8511DCDDA1tAV2I" TargetMode="External"/><Relationship Id="rId8" Type="http://schemas.openxmlformats.org/officeDocument/2006/relationships/hyperlink" Target="consultantplus://offline/ref=B88E6A90255891C13993B9F1FDE6EC1B9F8D6138B69C8C04FF234317478CD369265910A0FDC7C1A22AFFCA8659B9D81E3704D3830FDFtDV4I" TargetMode="External"/><Relationship Id="rId9" Type="http://schemas.openxmlformats.org/officeDocument/2006/relationships/hyperlink" Target="consultantplus://offline/ref=B88E6A90255891C13993B9F1FDE6EC1B9F8D6138B69C8C04FF234317478CD369265910A0FDC7C5A22AFFCA8659B9D81E3704D3830FDFtDV4I" TargetMode="External"/><Relationship Id="rId10" Type="http://schemas.openxmlformats.org/officeDocument/2006/relationships/hyperlink" Target="consultantplus://offline/ref=B88E6A90255891C13993B9F1FDE6EC1B9F8D6138B69C8C04FF234317478CD369265910A0FDC7CBA22AFFCA8659B9D81E3704D3830FDFtDV4I" TargetMode="External"/><Relationship Id="rId11" Type="http://schemas.openxmlformats.org/officeDocument/2006/relationships/hyperlink" Target="consultantplus://offline/ref=B88E6A90255891C13993B9F1FDE6EC1B9F8D6138B69C8C04FF234317478CD369265910A0FDC4C3A22AFFCA8659B9D81E3704D3830FDFtDV4I" TargetMode="External"/><Relationship Id="rId12" Type="http://schemas.openxmlformats.org/officeDocument/2006/relationships/hyperlink" Target="consultantplus://offline/ref=B88E6A90255891C13993B9F1FDE6EC1B9F8D6138B69C8C04FF234317478CD369265910A0FDC4C5A22AFFCA8659B9D81E3704D3830FDFtDV4I" TargetMode="External"/><Relationship Id="rId13" Type="http://schemas.openxmlformats.org/officeDocument/2006/relationships/hyperlink" Target="consultantplus://offline/ref=B88E6A90255891C13993B9F1FDE6EC1B9F8D6138B69C8C04FF234317478CD369265910A0FDC4CBA22AFFCA8659B9D81E3704D3830FDFtDV4I" TargetMode="External"/><Relationship Id="rId14" Type="http://schemas.openxmlformats.org/officeDocument/2006/relationships/hyperlink" Target="consultantplus://offline/ref=B88E6A90255891C13993B9F1FDE6EC1B9F8D6138B69C8C04FF234317478CD369265910A0FDC5C3A22AFFCA8659B9D81E3704D3830FDFtDV4I" TargetMode="External"/><Relationship Id="rId15" Type="http://schemas.openxmlformats.org/officeDocument/2006/relationships/hyperlink" Target="consultantplus://offline/ref=B88E6A90255891C13993B9F1FDE6EC1B9F8D6138B69C8C04FF234317478CD369265910A0FDC5C4A22AFFCA8659B9D81E3704D3830FDFtDV4I" TargetMode="External"/><Relationship Id="rId16" Type="http://schemas.openxmlformats.org/officeDocument/2006/relationships/hyperlink" Target="consultantplus://offline/ref=B88E6A90255891C13993B9F1FDE6EC1B9F8D6138B69C8C04FF234317478CD369265910A0FDC5CAA22AFFCA8659B9D81E3704D3830FDFtDV4I" TargetMode="External"/><Relationship Id="rId17" Type="http://schemas.openxmlformats.org/officeDocument/2006/relationships/hyperlink" Target="consultantplus://offline/ref=B88E6A90255891C13993B9F1FDE6EC1B9F8D6138B69C8C04FF234317478CD369265910A0FDC2C2A22AFFCA8659B9D81E3704D3830FDFtDV4I" TargetMode="External"/><Relationship Id="rId18" Type="http://schemas.openxmlformats.org/officeDocument/2006/relationships/hyperlink" Target="consultantplus://offline/ref=B88E6A90255891C13993B9F1FDE6EC1B9F8D6138B69C8C04FF234317478CD369265910A0FDC3C0A22AFFCA8659B9D81E3704D3830FDFtDV4I" TargetMode="External"/><Relationship Id="rId19" Type="http://schemas.openxmlformats.org/officeDocument/2006/relationships/hyperlink" Target="consultantplus://offline/ref=B88E6A90255891C13993B9F1FDE6EC1B9F8D6138B69C8C04FF234317478CD369265910A0FDC3C6A22AFFCA8659B9D81E3704D3830FDFtDV4I" TargetMode="External"/><Relationship Id="rId20" Type="http://schemas.openxmlformats.org/officeDocument/2006/relationships/hyperlink" Target="consultantplus://offline/ref=B88E6A90255891C13993B9F1FDE6EC1B9F8D6138B69C8C04FF234317478CD369265910A0FDC3C4A22AFFCA8659B9D81E3704D3830FDFtDV4I" TargetMode="External"/><Relationship Id="rId21" Type="http://schemas.openxmlformats.org/officeDocument/2006/relationships/hyperlink" Target="consultantplus://offline/ref=B88E6A90255891C13993B9F1FDE6EC1B9F8D6138B69C8C04FF234317478CD369265910A0FDC0C3A22AFFCA8659B9D81E3704D3830FDFtDV4I" TargetMode="External"/><Relationship Id="rId22" Type="http://schemas.openxmlformats.org/officeDocument/2006/relationships/hyperlink" Target="consultantplus://offline/ref=B88E6A90255891C13993B9F1FDE6EC1B9F8D6138B69C8C04FF234317478CD369265910A0FDC0C1A22AFFCA8659B9D81E3704D3830FDFtDV4I" TargetMode="External"/><Relationship Id="rId23" Type="http://schemas.openxmlformats.org/officeDocument/2006/relationships/hyperlink" Target="consultantplus://offline/ref=B88E6A90255891C13993B9F1FDE6EC1B9F8D6138B69C8C04FF234317478CD369265910A0FDC0C7A22AFFCA8659B9D81E3704D3830FDFtDV4I" TargetMode="External"/><Relationship Id="rId24" Type="http://schemas.openxmlformats.org/officeDocument/2006/relationships/hyperlink" Target="consultantplus://offline/ref=B88E6A90255891C13993B9F1FDE6EC1B9F8D6138B69C8C04FF234317478CD369265910A0FFC4C4A87BA5DA8210ECDC003E1ECD8511DCDDA1tAV2I" TargetMode="External"/><Relationship Id="rId25" Type="http://schemas.openxmlformats.org/officeDocument/2006/relationships/hyperlink" Target="consultantplus://offline/ref=B88E6A90255891C13993B9F1FDE6EC1B9F8D6138B69C8C04FF234317478CD369265910A0FFC4C4A879A5DA8210ECDC003E1ECD8511DCDDA1tAV2I" TargetMode="External"/><Relationship Id="rId26" Type="http://schemas.openxmlformats.org/officeDocument/2006/relationships/hyperlink" Target="consultantplus://offline/ref=B88E6A90255891C13993B9F1FDE6EC1B9F8E643DBA908C04FF234317478CD369265910A9FEC2CBA22AFFCA8659B9D81E3704D3830FDFtDV4I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