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456/2022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7 мая 2022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20.21 КоАП РФ в отношении Антипина В.А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м ОП № 16 «Япеева» УМВД РФ по г. Казани 16.05.2022 г. составлен протокол об административном правонарушении № 9801487 в отношении Антипина В.А., где указано, что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мин на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Антипин В.А. находился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color w:val="000080"/>
          <w:sz w:val="28"/>
          <w:szCs w:val="28"/>
        </w:rPr>
      </w:pPr>
      <w:r>
        <w:rPr>
          <w:sz w:val="28"/>
          <w:szCs w:val="28"/>
        </w:rPr>
        <w:t>В судебном заседании Антипин В.А. вину в изложенном признал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Выслушав Антипина В.А.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со ст. 20.21 </w:t>
      </w:r>
      <w:r>
        <w:rPr>
          <w:sz w:val="28"/>
          <w:szCs w:val="28"/>
        </w:rPr>
        <w:t>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на Антипина В.А. подтверждается протоколом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рапортом сотрудника полиции, актом мед. освидетельствования № 826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г., согласно которому у Антипина В.А. установлено состояние опьянения (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мг/л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Учитывая вышеизложенное, суд считает установленной вину Антипина В.А. в совершении административного правонарушения, ответственность за которое предусмотрена ст. 20.2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Отягчающих и смягчающих вину обстоятельств суд не усматривает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На основании изложенного, суд считает необходимым назначить Антипину В.А. наказание в виде административного штраф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Антипина В.А. признать виновным в совершении административного правонарушения, предусмотренного ст. 20.21 КоАП РФ, и подвергнуть административному штрафу в размере 500 рублей в доход государств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:    </w:t>
        <w:tab/>
        <w:t xml:space="preserve">                                                     Г.А. Сагель</w:t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