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о № 5-1-44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5 июн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Чипчиковой З.Ф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125 от 12.04.2022 г., где указано, что Чипчикова З.Ф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09.09.2021 г. документы по требованию № 35344 от 18.08.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Чипчикова З.Ф. пояснила, что требование не получал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Выслушав Чипчикову З.Ф., 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Чипчиковой З.Ф. подтверждается протоколом об административном правонарушении № 2.14-04/125 от 12.04.2022 г., требованием № 35344 от 18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24.08.2021 года, выпиской из ЕГРЮЛ, копией акта 2.14-05/1321-а от 14.10.2021 г. об обнаружении фактов, свидетельствующих о предусмотренных НК РФ налоговых правонарушений, согласно которому не представлены в срок до 09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Чипчиковой З.Ф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Чипчикова З.Ф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Чипчикова З.Ф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Чипчиковой З.Ф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Чипчикову З.Ф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