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-433/2022                                                                                                                            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4 июля 2022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 по ч. 1 ст. 20.25 КоАП РФ в отношении ФГБОУ ВО «Казанский национальный  исследовательский технический университет им. А.Н. Туполева-КАИ»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трудником ГИБДД МВД по РТ составлен протокол об административном правонарушении № 1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05.05.2022 г. в отношении ФГБОУ ВО «Казанский национальный  исследовательский технический университет им. А.Н. Туполева-КАИ», где указано, что ФГБОУ ВО «Казанский национальный  исследовательский технический университет им. А.Н. Туполева-КАИ» 19.01.2022 г. привлекалось к административной ответственности по ст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КоАП РФ, и ему назначено наказание в виде штрафа в размере 500 рублей; административный штраф  в установленный законом срок не уплачен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м заседании представитель ФГБОУ ВО «Казанский национальный  исследовательский технический университет им. А.Н. Туполева-КАИ» пояснил, что КНИТУ-КАИ до 10.05.2022 г. не располагало информацией о наличии указанного штрафа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лушав представителя ФГБОУ ВО «Казанский национальный  исследовательский технический университет им. А.Н. Туполева-КАИ»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20.25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В соответствии со ст. </w:t>
      </w:r>
      <w:r>
        <w:rPr>
          <w:bCs/>
          <w:sz w:val="28"/>
          <w:szCs w:val="28"/>
        </w:rPr>
        <w:t>32.2. ч. 1 КоАП РФ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.4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ина ФГБОУ ВО «Казанский национальный  исследовательский технический университет им. А.Н. Туполева-КАИ» подтверждается вступившим в законную силу  постановлением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19.01.2022 г., согласно которому ФГБОУ ВО «Казанский национальный  исследовательский технический университет им. А.Н. Туполева-КАИ» привлечено к административной ответственности по ст. 12.9 ч. 2 КоАП РФ, и ему назначено наказание в виде штрафа в размере 500 руб., информацией с официального веб-сервиса почтовых отправлений ФГУП «Почта России», подтверждающая вручение адресату  копии постановления; копией чека об оплате штрафа 11.05.2022 г.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д считает установленной вину ФГБОУ ВО «Казанский национальный  исследовательский технический университет им. А.Н. Туполева-КАИ» в совершении административного правонарушения, ответственность за которое предусмотрена ст. 20.25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тягчающих и смягчающих вину обстоятельств суд не усматривае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ФГБОУ ВО «Казанский национальный  исследовательский технический университет им. А.Н. Туполева-КАИ» признать виновным в совершении административного правонарушения, предусмотренного ч. 1 ст. 20.25 КоАП РФ,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через мирового судь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:                                                    Г.А.Сагель                   </w:t>
      </w:r>
      <w:r>
        <w:rPr>
          <w:sz w:val="26"/>
          <w:szCs w:val="26"/>
        </w:rPr>
        <w:t xml:space="preserve">   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114E1AC23957EA1860DC1DF8359343572033ABCBC57AC6EFD59CB14E364571F3BD3412F8AAC2EF9D5AD2DE43FE1357CAC1967C91899E2G325L" TargetMode="External"/><Relationship Id="rId3" Type="http://schemas.openxmlformats.org/officeDocument/2006/relationships/hyperlink" Target="consultantplus://offline/ref=2606F322BA2034ACD91CDCDA025EA9B8288AC513FB91F7A020485F3FC4741D0EE7121FA187FB85B8CD9EAE784CBD9A0DEB9DBF319B595522L" TargetMode="External"/><Relationship Id="rId4" Type="http://schemas.openxmlformats.org/officeDocument/2006/relationships/hyperlink" Target="consultantplus://offline/ref=2606F322BA2034ACD91CDCDA025EA9B8288AC513FB91F7A020485F3FC4741D0EE7121FA280F08CB8CD9EAE784CBD9A0DEB9DBF319B595522L" TargetMode="External"/><Relationship Id="rId5" Type="http://schemas.openxmlformats.org/officeDocument/2006/relationships/hyperlink" Target="consultantplus://offline/ref=2606F322BA2034ACD91CDCDA025EA9B8288AC513FB91F7A020485F3FC4741D0EE7121FAC84F286B8CD9EAE784CBD9A0DEB9DBF319B595522L" TargetMode="External"/><Relationship Id="rId6" Type="http://schemas.openxmlformats.org/officeDocument/2006/relationships/hyperlink" Target="consultantplus://offline/ref=2606F322BA2034ACD91CDCDA025EA9B8288AC513FB91F7A020485F3FC4741D0EE7121FA587F18DB39DC4BE7C05E89113ED84A134855A5B22532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