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432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4 июля 2022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ФГБОУ ВО «Казанский национальный  исследовательский технический университет им. А.Н. Туполева-КАИ», расположенного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трудником ГИБДД МВД по РТ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 xml:space="preserve"> от 05.05.2022 г. в отношении ФГБОУ ВО «Казанский национальный  исследовательский технический университет им. А.Н. Туполева-КАИ», где указано, что ФГБОУ ВО «Казанский национальный  исследовательский технический университет им. А.Н. Туполева-КАИ» 25.01.2022 г. привлекалось к административной ответственности по ст. </w:t>
      </w:r>
      <w:r>
        <w:rPr>
          <w:b/>
          <w:sz w:val="28"/>
          <w:szCs w:val="28"/>
        </w:rPr>
        <w:t xml:space="preserve">«ДАННЫЕ ИЪЯТЫ» </w:t>
      </w:r>
      <w:r>
        <w:rPr>
          <w:sz w:val="28"/>
          <w:szCs w:val="28"/>
        </w:rPr>
        <w:t>КоАП РФ, и ему назначено наказание в виде штрафа в размере 500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м заседании представитель ФГБОУ ВО «Казанский национальный  исследовательский технический университет им. А.Н. Туполева-КАИ» пояснил, что КНИТУ-КАИ до 10.05.2022 г. не располагало информацией о наличии указанного штраф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представителя ФГБОУ ВО «Казанский национальный  исследовательский технический университет им. А.Н. Туполева-КАИ»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ФГБОУ ВО «Казанский национальный  исследовательский технический университет им. А.Н. Туполева-КАИ» подтверждается вступившим в законную силу  постановлением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 xml:space="preserve"> от 25.01.2022 г., согласно которому ФГБОУ ВО «Казанский национальный  исследовательский технический университет им. А.Н. Туполева-КАИ» привлечено к административной ответственности по ст. </w:t>
      </w:r>
      <w:r>
        <w:rPr>
          <w:b/>
          <w:sz w:val="28"/>
          <w:szCs w:val="28"/>
        </w:rPr>
        <w:t xml:space="preserve">«ДАННЫЕ ИЪЯТЫ» </w:t>
      </w:r>
      <w:r>
        <w:rPr>
          <w:sz w:val="28"/>
          <w:szCs w:val="28"/>
        </w:rPr>
        <w:t>КоАП РФ, и ему назначено наказание в виде штрафа в размере 500 руб., информацией с официального веб-сервиса почтовых отправлений ФГУП «Почта России», подтверждающая вручение адресату  копии постановления; копией чека об оплате штрафа 11.05.2022 г.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ФГБОУ ВО «Казанский национальный  исследовательский технический университет им. А.Н. Туполева-КАИ»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ФГБОУ ВО «Казанский национальный  исследовательский технический университет им. А.Н. Туполева-КАИ»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