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-402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9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г. об административном правонарушении в отношении Исполнительного комитета муниципального образования г. Казани, где указано, что 09.04.2022 г. в 14 час 35 мин на ул. Ленинградская, 22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11.04.2022 г. составлен акт, согласно которому на ул. Ленинградская, 22 (дорога по ул. Ленинградская от дома № 33 по ул. Максимова до ул. Максимова) 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 11.04.2022 г. протокола об административном правонарушении 16 ЮП № 005538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1.04.2022 г., актом выявленных недостатков от 09.04.2022 г., согласно которому на ул. Ленинградская, 22 г. Казани на проезжей части имеются многочисленные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