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ело № 5-1-379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23 мая 2022 года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Вахитовского района г. Казани Сагель Г.А., рассмотрев материалы дела об административном правонарушении, предусмотренном ч. 1 ст. 15.6 Кодекса Российской Федерации об административных правонарушениях в отношении Злобарь С.В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к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привлекавшейся,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лицом ИФНС России № 14 по РТ составлен протокол об административном правонарушении № 2.14-04/93 от 29.03.2022 г., где указано, что Злобарь С.В., являясь руководителе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не представила в срок до 22.09.2021 г. документы по требованию № 36610 от 26.08.2021 г.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В судебное заседание Злобарь С.В. не явилась, извещена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Суд расценивает данные действия (бездействие) Злобарь С.В.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15.6 ч. 1 </w:t>
      </w:r>
      <w:r>
        <w:rPr>
          <w:sz w:val="28"/>
          <w:szCs w:val="28"/>
        </w:rPr>
        <w:t xml:space="preserve">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ина Злобарь С.В. подтверждается протоколом об административном правонарушении № 2.14-04/93 от 29.03.2022 г., требованием № 36610 от 26.08.2021 г. о предоставлении документов, выпиской об отправке заказных писем, согласно которой заказное письмо с требованием налогового органа было направлен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31.08.2021 года, выпиской из ЕГРЮЛ, копией акта 2.15-05/1514-а от 24.12.2021 г. об обнаружении фактов, свидетельствующих о предусмотренных НК РФ налоговых правонарушений, согласно которому не представлены в срок до 22.09.2021 г. документы по вышеуказанному требованию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Учитывая вышеизложенное, суд считает установленной вину Злобарь С.В. в совершении административного правонарушения, ответственность за которое предусмотрена ст. 15.6 ч. 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менения ст. 4.1.1. КоАП РФ не имеетс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Злобарь С.В. признать виновной в совершении административного правонарушения, предусмотренного ч. 1 ст. 15.6 КоАП РФ, и подвергнуть административному штрафу в размере 300 рублей в доход государства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лучатель УФК по РТ (Министерство юстиции Республики Татарстан), ИНН 1654003139, КПП 165501001, БИК 049205001, р/с 40101810800000010001 в Отделение НБ Республика Татарстан, КБК 73111601193010005140, ОКТМО 92701000001  УИН </w:t>
      </w:r>
      <w:r>
        <w:rPr>
          <w:b/>
          <w:sz w:val="28"/>
          <w:szCs w:val="28"/>
        </w:rPr>
        <w:t>«ДАННЫЕ ИЗЪЯТЫ»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подпись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Г.А.Сагель     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08529249B0CBD1C876D14C85509F7E2CE85C8F16736B5091C492490B6DD7E4F3591AF903F33465B51A17523F5E8AF51885C02AADx4b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