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ело № 5-1-378/2022 г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12 ма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инспектором ОДН ГИБДД УМВД России по г. Казани составлен протокол 16 ЮП № 005532 от 08.04.2022 г. об административном правонарушении в отношении Исполнительного комитета муниципального образования г. Казани, где указано, что 06.04.2022 г. в 10-00 час на улицах Нардуган, Минская, Ак. Губкина, Дуслык г. Казани Исполнительный комитет муниципального образования г. Казани допустил нарушение правил содержания автомобильных дорог в безопасном для дорожного движения состоянии, а именно на проезжей части имеются выбоины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6"/>
          <w:szCs w:val="26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ст. 12.34 ч. 1 </w:t>
      </w:r>
      <w:r>
        <w:rPr>
          <w:sz w:val="26"/>
          <w:szCs w:val="26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об административном правонарушении следует, что государственным инспектором отделения дорожного надзора 06.04.2022 г. составлен акт, согласно которому на перекрестке улиц Ак. Губкина, д. 57, - при. Победу, ул. Дуслык,  ул. Минская от д. 52 до ул. Ноксинский спуск, ул. Нардуган от ул. Старательный переулок до ул. Вознесенское г. Казани на проезжей части имеются выбоины в нарушение требований ГОСТ Р 50597-2017 г. Каза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обстоятельства послужили основанием для составления 08.04.2022 г. протокола об административном правонарушении 16 ЮП № 005532, из которого следует, что ИК МО г. Казани, являясь юридическим лицом, допустил ненадлежащее содержание дороги, расположенной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08.04.2022 г., актом выявленных недостатков от 06.04.2022 г., согласно которому на перекрестке улиц Ак. Губкина, д. 57, - при. Победу, ул. Дуслык,  ул. Минская от д. 52 до ул. Ноксинский спуск, ул. Нардуган от ул. Старательный переулок до ул. Вознесенское г. Казани на проезжей части имеются выбоины в нарушение требований ГОСТ Р 50597-2017 г. Казан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изложенного, руководствуясь ст. 29.10 КоАП РФ, мировой судь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6"/>
          <w:szCs w:val="26"/>
        </w:rPr>
        <w:t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1881031622001000420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