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77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Захарова Е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Захаров Е.Д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задержан за управление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Захаров Е.Д.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Захарова Е.Д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Захарова Е.Д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; протоколом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   освидетельствования на состояние алкогольного опьянения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, согласно которому у Захарова Е.Д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Захарова Е.Д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вину обстоятельств по делу судом не установлено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а Е.Д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арову Е.Д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