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-376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23 ма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Вахитовского района г. Казани Сагель Г.А., рассмотрев материалы дела об административном правонарушении, предусмотренном ч. 1 ст. 15.6 Кодекса Российской Федерации об административных правонарушениях в отношении Васильевой Ю.И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к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й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й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м лицом ИФНС России № 14 по РТ составлен протокол об административном правонарушении № 2.14-04/89 от 29.03.2022 г., где указано, что Васильева Ю.И., 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не представила в срок до 12.11.2021 г. документы по требованию № 36741 от 26.08.2021 г.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В судебное заседание Васильева Ю.И. не явилась, извещена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Суд расценивает данные действия (бездействие) Васильевой Ю.И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6 ч. 1 </w:t>
      </w:r>
      <w:r>
        <w:rPr>
          <w:sz w:val="28"/>
          <w:szCs w:val="28"/>
        </w:rPr>
        <w:t xml:space="preserve">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Васильевой Ю.И. подтверждается протоколом об административном правонарушении № 2.14-04/89 от 29.03.2022 г., требованием № 36741 от 26.08.2021 г. о предоставлении документов, выпиской об отправке заказных писем, согласно которой заказное письмо с требованием налогового органа было направлен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26.08.2021 года, выпиской из ЕГРЮЛ, копией акта 2.14-05/1519-а от 28.12.2021 г. об обнаружении фактов, свидетельствующих о предусмотренных НК РФ налоговых правонарушений, согласно которому не представлены в срок до 12.11.2021 г. документы по вышеуказанному требовани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Учитывая вышеизложенное, суд считает установленной вину Васильевой Ю.И. в совершении административного правонарушения, ответственность за которое предусмотрена ст. 15.6 ч. 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 Васильева Ю.И. является руководителем </w:t>
      </w:r>
      <w:r>
        <w:rPr>
          <w:b/>
        </w:rPr>
        <w:t>«ДАННЫЕ ИЗЪЯТЫ»</w:t>
      </w:r>
      <w:r>
        <w:rPr/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Васильева Ю.И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необходимым назначить Васильевой Ю.И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асильеву Ю.И. признать виновной в совершении административного правонарушения, предусмотренного ч. 1 ст. 15.6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подпись     Копия верна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Г.А.Сагель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CE85C8F16736B5091C492490B6DD7E4F3591AF903F33465B51A17523F5E8AF51885C02AADx4b0L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