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Дело № 5-1-375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12 ма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синспектором ОДН ГИБДД УМВД России по г. Казани составлен протокол 16 ЮП № 005524 от 07.04.2022 г. об административном правонарушении в отношении Исполнительного комитета муниципального образования г. Казани, где указано, что 06.04.2022 г. в 10 час 20 мин на ул. Астрономическая, 13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дефект асфальтобетонного покрытия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з материалов дела об административном правонарушении следует, что государственным инспектором отделения дорожного надзора 06.04.2022 г. составлен акт, согласно которому на ул. Астрономическая, 13 г. Казани на проезжей части дефект асфальтобетонного покрытия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казанные обстоятельства послужили основанием для составления 07.04.2022 г. протокола об административном правонарушении 16 ЮП № 005524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07.04.2022 г., актом выявленных недостатков от 06.04.2022 г., согласно которому на ул. Астрономическая, 13 г. Казани на проезжей части дефект асфальтобетонного покрытия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7"/>
          <w:szCs w:val="27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4140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:                                                        Г.А.Саг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