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</w:t>
      </w:r>
      <w:r>
        <w:rPr>
          <w:sz w:val="27"/>
          <w:szCs w:val="27"/>
        </w:rPr>
        <w:t>Дело № 5-1-371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  <w:t xml:space="preserve">22 апрел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Веселова А.О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ботающего 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проживающе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 к административной ответственности не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У С Т А Н О В И Л :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, где указано, что Веселов А.О., являясь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не представил в установленный законом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расчет по начисленным и уплаченным страховым взносам за 1 квартал 2021 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 судебное заседание Веселов А.О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Суд расценивает данные действия (бездействие) Веселова А.О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 xml:space="preserve">В соответствии со ст. 15.33 ч. 2 </w:t>
      </w:r>
      <w:r>
        <w:rPr>
          <w:sz w:val="27"/>
          <w:szCs w:val="27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7"/>
          <w:szCs w:val="27"/>
        </w:rPr>
        <w:t>В соответствии  с ч. 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7"/>
            <w:szCs w:val="27"/>
          </w:rPr>
          <w:t>форме</w:t>
        </w:r>
      </w:hyperlink>
      <w:r>
        <w:rPr>
          <w:sz w:val="27"/>
          <w:szCs w:val="27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Вина Веселова А.О. подтверждается протоколом об административном правонарушении от 11.04.2022 г., копией расчета по начисленным и уплаченным страховым взносам с указанием даты представления документов 05.05.2021 г.. </w:t>
      </w:r>
    </w:p>
    <w:p>
      <w:pPr>
        <w:pStyle w:val="TextBodyIndent"/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читывая вышеизложенное, суд считает установленной вину Веселова А.О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Обстоятельств, отягчающих и смягчающих наказание, суд не усматри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4.1.1. ч. 1 КоАП РФ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7"/>
            <w:szCs w:val="27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7"/>
            <w:szCs w:val="27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ConsPlus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Согласно ч. 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 xml:space="preserve">Как усматривается из материалов дела Веселов А.О. является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, которое согласно единому реестру субъектов малого и среднего предпринимательства является микропредприятием. Сведений о том, что Веселов А.О. ранее привлекался к ответственности за административные правонарушения, выявленное в ходе осуществления государственного контроля (надзора), муниципального контроля, материалы дела не содержат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таких обстоятельствах суд считает необходимым назначить Веселову А.О. административное наказание в виде предупреждения.</w:t>
      </w:r>
    </w:p>
    <w:p>
      <w:pPr>
        <w:pStyle w:val="Heading3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Веселова А.О. признать виновным в совершении административного правонарушения, предусмотренного ст. 15.33 ч. 2 КоАП РФ, и назначить наказание в виде предупреждения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 xml:space="preserve">Мировой судья:                                                 Г.А.Сагель  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hyperlink" Target="consultantplus://offline/ref=B52EC92D4FBEBD74F31AC969F0CB1814F9B406147F71C50866F10342A9AC53169B08F619DEAD6030a4w2O" TargetMode="External"/><Relationship Id="rId4" Type="http://schemas.openxmlformats.org/officeDocument/2006/relationships/hyperlink" Target="consultantplus://offline/ref=B52EC92D4FBEBD74F31AC969F0CB1814F9B406147F71C50866F10342A9AC53169B08F61ADFAAa6w8O" TargetMode="External"/><Relationship Id="rId5" Type="http://schemas.openxmlformats.org/officeDocument/2006/relationships/hyperlink" Target="consultantplus://offline/ref=B52EC92D4FBEBD74F31AC969F0CB1814F9B406147F71C50866F10342A9AC53169B08F61FDCAFa6w3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