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1-370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Новоселова А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го 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где указано, что Новоселов А.В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не представил в установленный законом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расчет по начисленным и уплаченным страховым взносам за 1 квартал 2021 г. по форме 4-ФСС РФ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е заседание Новоселов А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расценивает данные действия (бездействие) Новоселова А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33 ч. 2 </w:t>
      </w:r>
      <w:r>
        <w:rPr>
          <w:sz w:val="27"/>
          <w:szCs w:val="27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ина Новоселова А.В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Новоселова А.В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Новоселов А.В. является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Новоселов А.В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таких обстоятельствах суд считает необходимым назначить Новоселову А.В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овоселова А.В. признать виновным в совершении административного правонарушения, предусмотренного ст. 15.33 ч. 2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:                                                 Г.А.Сагель  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