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1-368/2022 г.</w:t>
      </w:r>
    </w:p>
    <w:p>
      <w:pPr>
        <w:pStyle w:val="Heading1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2 апреля 2022 года </w:t>
        <w:tab/>
        <w:tab/>
        <w:t xml:space="preserve">                                                              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Г.А. Сагель, рассмотрев материалы административного дела по ст. 15.33 ч. 2 КоАП РФ в отношении Давлиева Е.А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меющего на иждивени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несовершеннолетнего ребенка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не привлекавшегося,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олномоченным лицом ГУ – Регионального отделения Фонда социального страхования РФ по РТ составлен протокол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где указано, что Давлиев Е.А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установленный законом срок д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расчет по начисленным и уплаченным страховым взносам за 1 квартал 2021 г. по форме 4-ФСС РФ, фактически представи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м заседании Давлиев Е.А. вину в изложенном признал, пояснив, что нарушили срок представления расчета в связи с болезнью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лушав Давлиева Е.А.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33 ч. 2 </w:t>
      </w:r>
      <w:r>
        <w:rPr>
          <w:sz w:val="28"/>
          <w:szCs w:val="28"/>
        </w:rPr>
        <w:t>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В соответствии  с ч.1 ст. 24 ФЗ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на Давлиева Е.А. подтверждается протоколом об административном правонарушении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, копией расчета по начисленным и уплаченным страховым взносам с указанием даты представления документо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установленной вину Давлиева Е.А. в совершении административного правонарушения, ответственность за которое предусмотрена ст. 15.33 ч. 2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честве смягчающих вину обстоятельств суд учитывает нахождение на иждивении несовершеннолетнего ребенка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й для применения ст. 4.1.1. КоАП РФ не имеется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>
          <w:sz w:val="28"/>
          <w:szCs w:val="28"/>
        </w:rPr>
        <w:t>Давлиева Е.А. признать виновным в совершении административного правонарушения, предусмотренного ст. 15.33 ч. 2 КоАП РФ, и подвергнуть административному штрафу в размере 300 рублей в доход государства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Государственное учреждение – региональное отделение Фонда социального страхования Российской Федерации по Республике Татарстан) л/с 04114001450, ИНН 1655003950, КПП 165501001, Отделение - НБ Республика Татарстан, БИК 049205001, р/с 40101810800000010001, КБК 39311690070076000140, УИН </w:t>
      </w:r>
      <w:r>
        <w:rPr>
          <w:b/>
          <w:sz w:val="28"/>
          <w:szCs w:val="28"/>
        </w:rPr>
        <w:t>«ДАННЫЕ ИЗЪЯТЫ».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Г.А.Сагель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34C55128BB3A4CB8D287269CFEFD6954BD6B161509D979B3FCD1A5175737A10CE7D944DDECDFFl0T2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