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67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Денисова А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где указано, что Денисов А.Г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. расчет по начисленным и уплаченным страховым взносам за 1 квартал 2021 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Денисов А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Денисова А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Денисова А.Г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28.04.2021 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Денисова А.Г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Денисов А.Г. является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Денисов А.Г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Денисову А.Г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нисова А.Г, признать виновным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