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-365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Пономарева А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Пономарев А.Н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установленный законом срок до 25.04.2021 г. расчет по начисленным и уплаченным страховым взносам за 1 квартал 2021 г. по форме 4-ФСС РФ, фактически представив 27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Пономарев А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Пономарева А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Пономарев А.Н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27.04.2021 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Пономарева А.Н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Пономарева А.Н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атель УФК по РТ (Государственное учреждение – региональное отделение Фонда социального страхования Российской Федерации по Республике Татарстан) л/с 04114001450, ИНН 1655003950, КПП 165501001, Отделение - НБ Республика Татарстан, БИК 049205001, р/с 40101810800000010001, КБК 39311690070076000140, УИН 0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