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364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Бурханова А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11.04.2022 г., где указано, что Бурханов А.А., являясь руководителем РОО «ОТК РТ», не представил в установленный законом срок до 25.04.2021 г. расчет по начисленным и уплаченным страховым взносам за 1 квартал 2021 г. по форме 4-ФСС РФ, фактически представив 30.04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Бурханов А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Бурхано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Бурханова А.А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30.04.2021 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Бурханова А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Бурханова А.А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Государственное учреждение – региональное отделение Фонда социального страхования Российской Федерации по Республике Татарстан) л/с 04114001450, ИНН 1655003950, КПП 165501001, Отделение - НБ Республика Татарстан, БИК 049205001, р/с 40101810800000010001, КБК 39311690070076000140,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