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 5-1-363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22 апрел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Садыковой О.Н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не привлекавшей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У С Т А Н О В И Л :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11.04.2022 г., где указано, что Садыкова О.Н., являясь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не представила в установленный законом срок до 25.04.2021 г. расчет по начисленным и уплаченным страховым взносам за 1 квартал 2021 г. по форме 4-ФСС РФ, фактически представив 27.04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удебное заседание Садыкова О.Н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 расценивает данные действия (бездействие) Садыковой О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5.33 ч. 2 </w:t>
      </w:r>
      <w:r>
        <w:rPr>
          <w:sz w:val="27"/>
          <w:szCs w:val="27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>В соответствии  с ч. 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7"/>
            <w:szCs w:val="27"/>
          </w:rPr>
          <w:t>форме</w:t>
        </w:r>
      </w:hyperlink>
      <w:r>
        <w:rPr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ина Садыковой О.Н. подтверждается протоколом об административном правонарушении от 11.04.2022 г., копией расчета по начисленным и уплаченным страховым взносам с указанием даты представления документов 27.04.2021 г.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читывая вышеизложенное, суд считает установленной вину Садыковой О.Н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Садыкова О.Н. является руководителем ООО «Профит», которое согласно единому реестру субъектов малого и среднего предпринимательства является микропредприятием. Сведений о том, что Садыкова О.Н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таких обстоятельствах суд считает необходимым назначить Садыковой О.Н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адыкову О.Н. признать виновной в совершении административного правонарушения, предусмотренного ст. 15.33 ч. 2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Мировой судья:                                                 Г.А.Сагель  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