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5-1-365/2022 г.</w:t>
      </w:r>
    </w:p>
    <w:p>
      <w:pPr>
        <w:pStyle w:val="Heading1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2 апреля 2022 года </w:t>
        <w:tab/>
        <w:tab/>
        <w:t xml:space="preserve">                                                              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Г.А. Сагель, рассмотрев материалы административного дела по ст. 15.33 ч. 2 КоАП РФ в отношении Пономарева А.Н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привлекавшегося,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олномоченным лицом ГУ – Регионального отделения Фонда социального страхования РФ по РТ составлен протокол об административном правонарушении от 11.04.2022 г., где указано, что Пономарев А.Н., являясь руководителем ООО «НИИРАХИ», не представил в установленный законом срок до 25.04.2021 г. расчет по начисленным и уплаченным страховым взносам за 1 квартал 2021 г. по форме 4-ФСС РФ, фактически представив 27.04.2021 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е заседание Пономарев А.Н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расценивает данные действия (бездействие) Пономарева А.Н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5.33 ч. 2 </w:t>
      </w:r>
      <w:r>
        <w:rPr>
          <w:sz w:val="28"/>
          <w:szCs w:val="28"/>
        </w:rPr>
        <w:t>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В соответствии  с ч.1 ст. 24 ФЗ от 24.07.1998 г.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ина Пономарев А.Н. подтверждается протоколом об административном правонарушении от 11.04.2022 г., копией расчета по начисленным и уплаченным страховым взносам с указанием даты представления документов 27.04.2021 г.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вышеизложенное, суд считает установленной вину Пономарева А.Н. в совершении административного правонарушения, ответственность за которое предусмотрена ст. 15.33 ч. 2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ний для применения ст. 4.1.1. КоАП РФ не имеется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851"/>
        <w:rPr/>
      </w:pPr>
      <w:r>
        <w:rPr>
          <w:sz w:val="28"/>
          <w:szCs w:val="28"/>
        </w:rPr>
        <w:t>Пономарева А.Н. признать виновным в совершении административного правонарушения, предусмотренного ст. 15.33 ч. 2 КоАП РФ, и подвергнуть административному штрафу в размере 300 рублей в доход государства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лучатель УФК по РТ (Государственное учреждение – региональное отделение Фонда социального страхования Российской Федерации по Республике Татарстан) л/с 04114001450, ИНН 1655003950, КПП 165501001, Отделение - НБ Республика Татарстан, БИК 049205001, р/с 40101810800000010001, КБК 39311690070076000140, УИН 0.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Г.А.Сагель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C34C55128BB3A4CB8D287269CFEFD6954BD6B161509D979B3FCD1A5175737A10CE7D944DDECDFFl0T2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