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361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Лаврова О.Е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Лавров О.Е., являясь руководителем ООО «АФ «Лигия»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30.10.2020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представитель Лаврова О.Е. Зайнутдинов Д.Р. вину в изложенном призна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представителя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Лаврова О.Е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7.04.2021 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Лаврова О.Е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Лаврова О.Е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атель УФК по РТ (Государственное учреждение – региональное отделение Фонда социального страхования Российской Федерации по Республике Татарстан) л/с 04114001450, ИНН 1655003950, КПП 165501001, Отделение - НБ Республика Татарстан, БИК 049205001, р/с 40101810800000010001, КБК 39311690070076000140, УИН 0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