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359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Широкова Е.П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Широков Е.Н., являясь руководителем ООО «ЧОП «Булат», не представил в установленный законом срок до 25.04.2021 г. расчет по начисленным и уплаченным страховым взносам за 1 квартал 2021 г. по форме 4-ФСС РФ, фактически представив 30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Широков Е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Широкова Е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Широкова Е.Н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30.04.2021 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Широкова Е.Н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Широков Е.Н. является руководителем ООО «ЧОП «Булат», которое согласно единому реестру субъектов малого и среднего предпринимательства является микропредприятием. Сведений о том, что Широков Е.Н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Широкову Е.Н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Широкова Е.Н. признать виновным в совершении административного правонарушения, предусмотренного ст. 15.33 ч. 2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