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361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Яковлева А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Яковлев А.Г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27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Яковлев А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Яковлева А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Яковлева А.Г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7.04.2021 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Яковлева А.Г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Яковлева А.Г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Государственное учреждение – региональное отделение Фонда социального страхования Российской Федерации по Республике Татарстан) л/с 04114001450, ИНН 1655003950, КПП 165501001, Отделение - НБ Республика Татарстан, БИК 049205001, р/с 40101810800000010001, КБК 39311690070076000140,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