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-356/2022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3 мая 2022 года  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26 ч. 1 КоАП РФ в отношении Гарифуллина А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 к административной ответственности привлекавшегося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нспектором ДПС составлен протокол об административном правонарушении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 Гарифуллин А.Р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на ул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управлял а/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н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с явными признаками наркотического опьянения, от прохождения медицинского освидетельствования отказался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Гарифуллин А.Р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Гарифуллина А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2.26 ч. 1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Вина Гарифуллина А.Р. подтверждается протоколом об административном правонаруш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; протоколом об отстранении от управления транспортным средством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; объяснениями Гарифуллина А.Р. в протоколе о направлении на мед. освидетельствование о том, что пройти мед. освидетельствование отказывается,  объяснениям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 том, что водитель Гарифуллин А.Р. отказался пройти освидетельствование на прибор алкотектор и в мед. учреждении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Гарифуллина А.Р. в совершении административного правонарушения, ответственность за которое предусмотрена ст. 12.26 ч. 1 КоАП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 основании изложенного, суд считает необходимым назначить Гарифуллину А.Р. наказание в виде административного штрафа с лишением права управления транспортными средствами в пределах срока, предусмотренного санкцией ч. 1 ст. 12.26 КоАП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рифуллина А.Р. признать виновным в совершении административного правонарушения, предусмотренного ч. 1  ст. 12.26 КоАП РФ, и подвергнуть административному наказанию в виде административного штрафа в размере 30000 рублей в доход государства с лишением права управления транспортными средствами на срок 1 год 6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УГИБДД МВД по РТ), ИНН 1654002946, КПП 165945001, БИК 019205400, р/с 03100643000000011100, в Отделение – НБ Республика Татарстан, КБК 18811601123010001140, ОКТМО 92701000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 со дня вступления постановления  в законную силу.  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sz w:val="28"/>
          <w:szCs w:val="28"/>
        </w:rPr>
        <w:t>Гарифуллину А.Р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                Г.А.Сагель  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E101E36940429729F16E975B0F6002F706F8222F42030D67BE5FE87CE0821DE6ED35493EB0FFDF591BECADBB0AB8197F64516A9B5kFF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