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55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Загуменов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Загусенов И.А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задержан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Загуменов И.А. пояснил, что по просьбе знакомого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управлял автомобилем. Накануне днем выпил пиво. Окол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к нему подъехал его знакомый, который попросил его сесть за руль, сказав, что ему стало плохо. Он предупреждал его, что накануне выпи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Выслушав Загуменова И.А., и</w:t>
      </w:r>
      <w:r>
        <w:rPr>
          <w:sz w:val="28"/>
          <w:szCs w:val="28"/>
        </w:rPr>
        <w:t>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Загуменова И.А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освидетельствования на состояние алкогольного опьян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Загуменова И.А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Загуменова И.А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и смягчающих вину обстоятельств по делу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уменова И.А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уменову И.А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