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53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Зарипов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Зарипов А.Р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задержан за управление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наркотическок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Зарипов А.Р. не явился, извещен надлежащим образом, причины неявки неизвестны, представил ходатайство о направлении дела по месту жительства и временной регистрации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Зарипов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Мировой судья</w:t>
      </w:r>
      <w:r>
        <w:rPr>
          <w:sz w:val="28"/>
          <w:szCs w:val="28"/>
        </w:rPr>
        <w:t xml:space="preserve"> считает необходимым в удовлетворении ходатайства о направлении по месту временной регистрации отказать, поскольку ранее данное ходатайство не заявлялось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Зарипова А.Р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мед. освидетельствования на состояние опьян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Зарипова А.Р. установлено состояние опьянения: обнаружена дельта девять  тетрагидроканнабиноловая кис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Зарипова А.Р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и смягчающих вину обстоятельств по делу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ипова А.Р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ипову А.Р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