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ело № 5-1-352/2022 г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6"/>
          <w:szCs w:val="26"/>
        </w:rPr>
        <w:t xml:space="preserve">12 ма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ИН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ОГР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инспектором ОДН ГИБДД УМВД России по г. Казани составлен протокол 16 ЮП № 005531 от 06.04.2022 г. об административном правонарушении в отношении Исполнительного комитета муниципального образования г. Казани, где указано, что 05.04.2022 г. в 13 час 10 мин на улицах 8 Марта, 4А, Космонавтов, 2, 2/1, Советская, 15/10 г. Казани Исполнительный комитет муниципального образования г. Казани допустил нарушение правил содержания автомобильных дорог в безопасном для дорожного движения состоянии, а именно на проезжей части имеются выбоины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6"/>
          <w:szCs w:val="26"/>
        </w:rPr>
        <w:t>привлекаемого лица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В соответствии со ст. 12.34 ч. 1 </w:t>
      </w:r>
      <w:r>
        <w:rPr>
          <w:sz w:val="26"/>
          <w:szCs w:val="26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об административном правонарушении следует, что государственным инспектором отделения дорожного надзора 05.04.2022 г. составлен акт, согласно которому на улицах 8 Марта, 4А, Космонавтов, 2, 2/1, Советская, 15/10 г. Казани г. Казани на проезжей части имеются выбоины в нарушение требований ГОСТ Р 50597-2017 г. Каза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казанные обстоятельства послужили основанием для составления 06.04.2022 г. протокола об административном правонарушении 16 ЮП № 005531, из которого следует, что ИК МО г. Казани, являясь юридическим лицом, допустил ненадлежащее содержание дороги, расположенной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06.04.2022 г., актом выявленных недостатков от 05.04.2022 г., согласно которому на улицах 8 Марта, 4А, Космонавтов, 2, 2/1, Советская, 15/10 г. Казани на проезжей части имеются выбоины в нарушение требований ГОСТ Р 50597-2017 г. Казан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6"/>
          <w:szCs w:val="26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изложенного, руководствуясь ст. 29.10 КоАП РФ, мировой судь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rPr/>
      </w:pPr>
      <w:r>
        <w:rPr>
          <w:sz w:val="26"/>
          <w:szCs w:val="26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TextBody"/>
        <w:rPr/>
      </w:pPr>
      <w:r>
        <w:rPr>
          <w:sz w:val="26"/>
          <w:szCs w:val="26"/>
        </w:rPr>
        <w:t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18810316220010004108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:                                                        Г.А.Саг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