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 xml:space="preserve">                                                                                                       </w:t>
      </w:r>
      <w:r>
        <w:rPr>
          <w:sz w:val="26"/>
          <w:szCs w:val="26"/>
        </w:rPr>
        <w:t>Дело № 5-1-347/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12 ма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526 от 04.04.2022 г. об административном правонарушении в отношении Исполнительного комитета муниципального образования г. Казани, где указано, что 01.04.2022 г. в 12-00 час на улицах Огородная (пос. Самсырово), проезде  вблизи домов , 2.2 к. 1 ул. Р. Нежметдинова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в нарушение требований ГОСТ Р 50597-2017.</w:t>
      </w:r>
    </w:p>
    <w:p>
      <w:pPr>
        <w:pStyle w:val="Normal"/>
        <w:autoSpaceDE w:val="false"/>
        <w:ind w:firstLine="540"/>
        <w:jc w:val="both"/>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567"/>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 2 ст.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567"/>
        <w:rPr/>
      </w:pPr>
      <w:r>
        <w:rPr>
          <w:sz w:val="26"/>
          <w:szCs w:val="26"/>
        </w:rPr>
        <w:t>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sz w:val="26"/>
          <w:szCs w:val="26"/>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01.04.2022 г. составлен акт, согласно которому на улицах Огородная от ул. Мира до ул. Мухамедьяра (пос. Самсырово), проезде  вблизи домов 2, 2 к. 1 ул. Р. Нежметдинова г. Казани на проезжей части имеются выбоины в нарушение требований ГОСТ Р 50597-2017 г. Казани.</w:t>
      </w:r>
    </w:p>
    <w:p>
      <w:pPr>
        <w:pStyle w:val="Normal"/>
        <w:autoSpaceDE w:val="false"/>
        <w:ind w:firstLine="540"/>
        <w:jc w:val="both"/>
        <w:rPr/>
      </w:pPr>
      <w:r>
        <w:rPr>
          <w:sz w:val="26"/>
          <w:szCs w:val="26"/>
        </w:rPr>
        <w:t xml:space="preserve">Указанные обстоятельства послужили основанием для составления 04.04.2022 г. протокола об административном правонарушении 16 ЮП № 005526,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04.04.2022 г., актом выявленных недостатков от 01.04.2022 г., согласно которому на улицах Огородная от ул. Мира до ул. Мухамедьяра (пос. Самсырово), проезде  вблизи домов 2, 2 к. 1 ул. Р. Нежметдинова г. Казани на проезжей части имеются выбоины в нарушение требований ГОСТ Р 50597-2017 г. Казани.</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3942.</w:t>
      </w:r>
    </w:p>
    <w:p>
      <w:pPr>
        <w:pStyle w:val="Normal"/>
        <w:ind w:firstLine="567"/>
        <w:jc w:val="both"/>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